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/>
      </w:pPr>
      <w:r>
        <w:rPr/>
        <w:t>Тематический план</w:t>
      </w:r>
    </w:p>
    <w:p>
      <w:pPr>
        <w:pStyle w:val="Normal"/>
        <w:ind w:left="-284" w:right="-1" w:hanging="0"/>
        <w:jc w:val="center"/>
        <w:rPr/>
      </w:pPr>
      <w:r>
        <w:rPr/>
        <w:t>2-ой всероссийской научно-практической конференции</w:t>
      </w:r>
    </w:p>
    <w:p>
      <w:pPr>
        <w:pStyle w:val="Normal"/>
        <w:ind w:left="-284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" w:hanging="0"/>
        <w:jc w:val="center"/>
        <w:rPr/>
      </w:pPr>
      <w:r>
        <w:rPr>
          <w:i/>
          <w:iCs/>
          <w:spacing w:val="-1"/>
          <w:sz w:val="20"/>
          <w:szCs w:val="20"/>
        </w:rPr>
        <w:t>«</w:t>
      </w:r>
      <w:r>
        <w:rPr>
          <w:b/>
          <w:i/>
          <w:sz w:val="20"/>
          <w:szCs w:val="20"/>
        </w:rPr>
        <w:t>Актуальные вопросы формирования новой здравоохранительной политики (НЗП), общественного здоровья и здорового образа жизни в условиях системной модернизации отечественной экономики</w:t>
      </w:r>
      <w:r>
        <w:rPr>
          <w:i/>
          <w:iCs/>
          <w:sz w:val="20"/>
          <w:szCs w:val="20"/>
        </w:rPr>
        <w:t>»</w:t>
      </w:r>
    </w:p>
    <w:p>
      <w:pPr>
        <w:pStyle w:val="Normal"/>
        <w:ind w:left="-284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й национальный проект «Здоровье» как политико-идеологическая основа модернизации здравоохраните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нормативно-правовой базы здравоохранения. Актуальные вопросы организации деятельности субъектов лечебно-профилактической сети в период преобразования в новые организационно-правовые формы: казенные, бюджетные, автономные и частные медицински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Модернизация системы обязательного медицинского страхования и роль ОМС в модернизации медико-профилактического обслуживания населения субъект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механизмов саморегулирования в деятельности субъектов лечебно-профилактической сети территориального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, правовые и организационные предпосылки развития лизинга медицинской техники и оборудования в условиях модернизации системы здравоохранения. Использование инструментов частно-государственного партнерства в формировании, развитии и деятельности лизинговых ко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механизмов лицензирования медицинской деятельности в условиях заявительного принципа лицен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блемы формирования законодательства в сфере общественного здоровья, здравоохранения и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спективы перехода субъектов лечебно-профилактической сети на организацию медицинского обслуживания населения в условиях одноканального финансирования по «полному тарифу». Проблемы выбора пациентом медицинской организации в соответствии с принципом «деньги следуют за пациент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редпринимательство в здравоохранении как составная часть новой здравоохраните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ль гражданского общества, государственных институтов и бизнес-сообщества в здравоохранительной полити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е медицинские сообщества и их роль в системе общественного здравоохранени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ые вопросы модернизации высшего и среднего медицинского образования условиях социально-ориентированной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оровый образ жизни как основа здравоохранительной политики государства с социально-ориентированной рыночной экономи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ль и задачи СМИ в формировании и реализации здравоохранительной политики. Вклад современной журналистики в популяризацию здорового образа жизни, охрану здоровья и здравоох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овременных информационно-коммуникативных технологий в пропаганде здорового образа жизни, социальной рекламе программ общественного здравоохранения и коммерческой рекламе товаров и услуг внебюджетного сектора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ые вопросы защиты прав пациентов и медицинских работников в системе общественного здравоох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ые и экономические механизмы привлечения инвестиционных бизнес-ресурсов в систему общественного здравоохранения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а граждан на бесплатную медицинскую помощь и платное медицинское обслуживание в системе общественного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овые аспекты предоставления платных медицинских услуг государственно-муниципальными учреждениям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уальные вопросы частной медицинской практики как формы социального предпринимательства в системе общественного здравоохранения и новой здравоохранитель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ые и экономические аспекты развития частно-государственных партнерств как субъектов негосударственного сектора общественного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ль и задачи СМИ в освещении актуальных вопросов здоровья 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Вклад современной журналистики в популяризацию здорового образа жизни и воспитание здоровых поко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Моральные стандарты современной журналистики в сфере здравоохранения и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Этические принципы журналистского цеха в освещении проблем общественного здоровья 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дачи современной журналистики в обеспечении доступности достоверной информации в сфере здравоохранения и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ые медиа-технологи в пропаганде здорового образа жизни, рекламе платных медицинских услуг, лекарственных препаратов и изделий медико-профилактическ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зависимая журналистика как инструмент защиты прав пациентов и медицинских работников. Современные информационные и медийные технологии СМИ в обеспечении и защите прав паци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Роль СМИ в формировании, поддержании и развитии рынка платных медицинских услуг. Медицинские медиа-продукты и их влияние на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-284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Вклад СМИ в реализацию ПНП «Здоровье». Проблемы и задачи, стоящие перед СМИ в формировании современной идеологии здоровья в рамках ПНП.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4:00Z</dcterms:created>
  <dc:creator>Home</dc:creator>
  <dc:description/>
  <dc:language>en-US</dc:language>
  <cp:lastModifiedBy>User</cp:lastModifiedBy>
  <dcterms:modified xsi:type="dcterms:W3CDTF">2011-04-07T10:24:00Z</dcterms:modified>
  <cp:revision>2</cp:revision>
  <dc:subject/>
  <dc:title>Тематический план конференции</dc:title>
</cp:coreProperties>
</file>